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 E S T N É   P R E H L Á S E N I 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lupodpísaný (á) 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narodený (á) dňa ............. miesto 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ytom 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ajiteľ občianskeho preukazu číslo 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vydaného 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hlasujem na svoju česť, že 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vedené údaje sa zakladajú na pravde a som si vedomý (á) trestných následkov, ktoré by ma postihli v prípade zistenia nepravdivosti tohto môjho prehlásenia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40"/>
        </w:rPr>
      </w:pPr>
      <w:r>
        <w:rPr>
          <w:rFonts w:cs="Courier New" w:ascii="Courier New" w:hAnsi="Courier New"/>
          <w:b/>
          <w:sz w:val="20"/>
          <w:szCs w:val="4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 xml:space="preserve">     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 xml:space="preserve"> vlastnoručný podpis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57:00Z</dcterms:created>
  <dc:creator>.</dc:creator>
  <dc:description/>
  <cp:keywords/>
  <dc:language>en-US</dc:language>
  <cp:lastModifiedBy>Leo</cp:lastModifiedBy>
  <dcterms:modified xsi:type="dcterms:W3CDTF">2011-10-20T16:57:00Z</dcterms:modified>
  <cp:revision>2</cp:revision>
  <dc:subject/>
  <dc:title>V Y H L Á S E N I E</dc:title>
</cp:coreProperties>
</file>