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/>
        <w:t>S P L N O M O C N E N I E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lupodpísaný /á/ 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dený /á/ ...........................................  r. č.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OP ..................................... trvale bytom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 p l n o m o c ň u j e 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meno a priezvisk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rodený /á/ ........................................  č. OP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e bytom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y ma zastupoval /a/ vo veci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atvaji   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podpis splnomocniteľ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43:00Z</dcterms:created>
  <dc:creator>Peregrin</dc:creator>
  <dc:description/>
  <dc:language>en-US</dc:language>
  <cp:lastModifiedBy>Peregrin</cp:lastModifiedBy>
  <cp:lastPrinted>2012-01-31T09:49:00Z</cp:lastPrinted>
  <dcterms:modified xsi:type="dcterms:W3CDTF">2012-01-31T10:01:00Z</dcterms:modified>
  <cp:revision>2</cp:revision>
  <dc:subject/>
  <dc:title>S P L N O M O C N E N I E</dc:title>
</cp:coreProperties>
</file>